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РАВНОШИПЫЙ КРАБ</w:t>
      </w:r>
    </w:p>
    <w:p>
      <w:pPr>
        <w:pStyle w:val="TextBodyIndent"/>
        <w:spacing w:lineRule="auto" w:line="240"/>
        <w:rPr/>
      </w:pPr>
      <w:r>
        <w:rPr/>
        <w:t>Равношипый краб имеет достаточно широкий ареал распространения и встречается  в Беринговом и Охотском морях, вдоль побережья Курильских и Алеутских островов, восточного побережья о-ва Сахалин и северного побережья о-ва Хоккайдо. Одной из наиболее многочисленных является популяция равношипого краба Охотского моря.</w:t>
      </w:r>
    </w:p>
    <w:p>
      <w:pPr>
        <w:pStyle w:val="Normal"/>
        <w:ind w:firstLine="709"/>
        <w:jc w:val="both"/>
        <w:rPr/>
      </w:pPr>
      <w:r>
        <w:rPr/>
        <w:t>В связи с сокращением в последние годы объема вылова шельфовых видов крабов промысловая значимость равношипого краба повысилась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Биологическая характеристика</w:t>
      </w:r>
      <w:r>
        <w:rPr/>
        <w:t>.  На Западной Камчатке равношипый краб обитает на глубинах от 200 до 850 м. Изредка встречается и на шельфе – на глубинах 100-150 м. Скопления с максимальной плотностью промысловых самцов отмечаются на глубинах 300-600 м.  В связи с гомотермией вод в зоне обитания равношипого краба четкой сезонной приуроченности по глубинам не выявлено.</w:t>
      </w:r>
    </w:p>
    <w:p>
      <w:pPr>
        <w:pStyle w:val="2"/>
        <w:rPr>
          <w:color w:val="0000FF"/>
        </w:rPr>
      </w:pPr>
      <w:r>
        <w:rPr/>
        <w:t xml:space="preserve">На материковом склоне восточной части Охотского моря </w:t>
      </w:r>
      <w:r>
        <w:rPr>
          <w:color w:val="000000"/>
        </w:rPr>
        <w:t>районы обитания крупных самцов, молоди и самок пространственно разобщены. В то же время часть крупных самцов, обитая совместно с самками, образуют репродуктивные зоны, обеспечивая тем самым воспроизводство популяции. Самцы, не участвующие в процессах воспроизводства и обитающие не периферии таких зон, представляют собой репродуктивный потенциал популяции.</w:t>
      </w:r>
    </w:p>
    <w:p>
      <w:pPr>
        <w:pStyle w:val="3"/>
        <w:rPr/>
      </w:pPr>
      <w:r>
        <w:rPr/>
        <w:tab/>
        <w:t>Установлено, что взрослые самцы совершают протяженные пространственные перемещения, что  обусловлено, главным образом, емкостью кормовой базы. Увеличение плотности самцов сверх ее возможностей ведет  к освоению ими новых участков, что влечет за собой отток части самцов. В связи с этим изменяется численность самцов в скоплениях   и наблюдается “пульсирование”  их границ. Миграционная активность молоди и самок значительно ниже, чем у взрослых самцов.</w:t>
      </w:r>
    </w:p>
    <w:p>
      <w:pPr>
        <w:pStyle w:val="3"/>
        <w:rPr/>
      </w:pPr>
      <w:r>
        <w:rPr/>
        <w:t xml:space="preserve">В отличие от шельфовых видов, равношипый краб не совершает заметных сезонных миграций, поскольку температурный режим в зоне его обитания практически постоянен. По этой причине линька и нерест самок сильно растянуты во времени. </w:t>
      </w:r>
    </w:p>
    <w:p>
      <w:pPr>
        <w:pStyle w:val="3"/>
        <w:rPr/>
      </w:pPr>
      <w:r>
        <w:rPr/>
        <w:t>Плодовитость самок находится в прямой зависимости от их размеров и  колеблется от 4000 до 22000 тыс. икринок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i/>
          <w:u w:val="single"/>
        </w:rPr>
        <w:t xml:space="preserve">История промысла. </w:t>
      </w:r>
      <w:r>
        <w:rPr/>
        <w:t xml:space="preserve"> </w:t>
      </w:r>
      <w:r>
        <w:rPr>
          <w:color w:val="000000"/>
        </w:rPr>
        <w:t>Первая биостатистическая информация по равношипому крабу начала поступать в ТИНРО с 1968 г., когда японские добывающие суда вели промысел этого краба в центральной части Охотского моря, преимущественно в районе банки Кашеварова.</w:t>
      </w:r>
    </w:p>
    <w:p>
      <w:pPr>
        <w:pStyle w:val="2"/>
        <w:rPr/>
      </w:pPr>
      <w:r>
        <w:rPr/>
        <w:t>В августе-сентябре 1969 г. на материковом склоне западной Камчатки ТИНРО впервые осуществил специальные исследования по равношипому крабу. Учетная траловая съемка на глубинах 200-900 м, выполненная на НПС "Адлер", позволила получить первое представление о некоторых вопросах биологии, распределении и промысловом значении равношипого краба.</w:t>
      </w:r>
    </w:p>
    <w:p>
      <w:pPr>
        <w:pStyle w:val="2"/>
        <w:rPr/>
      </w:pPr>
      <w:r>
        <w:rPr/>
        <w:t>Исследования равношипого краба в восточной и юго-восточной частях Охотского моря ТИНРО проводил также в 1972-73 и 1975-77 гг., однако они носили попутный, рекогносцировочный характер. Наиболее полные сведения были получены в летний период 1989 г., когда на НПС "Дарвин" была выполнена обширная траловая съемка батиали Охотского моря на глубинах 200-2000 м. Впервые были получены сведения о распределении равношипого краба на материковом склоне всего моря. Оказалось, что в летний период скопления промысловых самцов этого вида приурочены преимущественно к верхней части материкового склона (глубины 200-600 м).</w:t>
      </w:r>
    </w:p>
    <w:p>
      <w:pPr>
        <w:pStyle w:val="2"/>
        <w:rPr/>
      </w:pPr>
      <w:r>
        <w:rPr/>
        <w:t>Активный период исследования равношипого краба, обитающего на материковом склоне восточной части моря, начался с 1991 г., когда на промысле краба стали применяться специально оснащенные суда, способные вести эффективный промысел на свале глубин. В последующие годы стали регулярно выполняться учетные ловушечные съемки. По результатам этих работ были получены данные о размерно-половой структуре популяции, характере распределения равношипого краба и состоянии его ресурсов. На основе учетных съемок производилась оценка численности равношипого краба,  рассчитывался промысловый запас и величина допустимого улов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Состояние запаса.</w:t>
      </w:r>
      <w:r>
        <w:rPr>
          <w:color w:val="000000"/>
        </w:rPr>
        <w:t xml:space="preserve"> Оценка промыслового запаса равношипого краба, обитающего в Западно-Камчатской подзоне, осуществляется с 1998 г. За этот период величина промыслового запаса, рассчитанная по данным учетных съемок, различалась более,  чем в два раза -  от 3600 т в 1998 г. до  6800 т в 2001 г. Такие значительные межгодовые флуктуации численности обусловлены, по-видимому, особенностями миграций крабов, закономерности которых еще предстоит изучить и величиной обследованной площади. </w:t>
      </w:r>
    </w:p>
    <w:p>
      <w:pPr>
        <w:pStyle w:val="TextBodyIndent"/>
        <w:spacing w:lineRule="auto" w:line="240"/>
        <w:rPr/>
      </w:pPr>
      <w:r>
        <w:rPr/>
        <w:t xml:space="preserve">В последние три года площадь обследованной акватории практически не меняется и  величина промыслового  запаса  этого вида характеризуется относительной стабильностью и колеблется в пределах 5900-6800 т. 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>
          <w:color w:val="0000FF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ВНОШИПЫЙ КРАБ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firstLine="709"/>
              <w:jc w:val="both"/>
              <w:rPr/>
            </w:pPr>
            <w:r>
              <w:rPr/>
              <w:t>Западно-Камчатская подз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запас (1998-2001 гг.)                                                         •   57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ий улов (1998-2001 гг.)  т                                                       •   488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и максимальный улов, т                                                •   8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й запас (2001г.),  т                                                       •   6800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й улов (2001г.)                                                             •   394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размер крабов в улове (м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ки                                                                                                 •   107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цы                                                                                                •   140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яя масса крабов в улове (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ки                                                                                                 •  8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цы                                                                                                •  15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размер при наступлении половозрелости (м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цы                                                                                                •  1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ояние запаса/тенденция                                                          •  Удовлетворительное/ро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эксплуатации                                                                     •  Недолов</w:t>
            </w:r>
          </w:p>
        </w:tc>
      </w:tr>
    </w:tbl>
    <w:p>
      <w:pPr>
        <w:pStyle w:val="2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2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429.75pt;height:20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5976571" r:id="rId2"/>
        </w:object>
      </w:r>
    </w:p>
    <w:p>
      <w:pPr>
        <w:pStyle w:val="Normal"/>
        <w:rPr/>
      </w:pPr>
      <w:r>
        <w:rPr/>
        <w:t xml:space="preserve">Динамика запаса и уловов равношипого краба  в Западно-Камчатской подзоне </w:t>
      </w:r>
    </w:p>
    <w:p>
      <w:pPr>
        <w:pStyle w:val="Normal"/>
        <w:rPr/>
      </w:pPr>
      <w:r>
        <w:rPr/>
        <w:t>в 1998-2001 г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36:00Z</dcterms:created>
  <dc:creator>Шагинян Э.Р.</dc:creator>
  <dc:description/>
  <dc:language>en-US</dc:language>
  <cp:lastModifiedBy>Лысенко</cp:lastModifiedBy>
  <dcterms:modified xsi:type="dcterms:W3CDTF">2002-03-06T00:02:00Z</dcterms:modified>
  <cp:revision>5</cp:revision>
  <dc:subject/>
  <dc:title>РАВНОШИПЫЙ КРАБ</dc:title>
</cp:coreProperties>
</file>