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КРАБ-СТРИГУН ОПИЛИО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3"/>
        <w:spacing w:lineRule="auto" w:line="240"/>
        <w:rPr/>
      </w:pPr>
      <w:r>
        <w:rPr/>
        <w:t xml:space="preserve">Краб-стригун опилио широко распространен в зоне шельфа и материкового склона северной части Тихого океана. У Западной Камчатки краб-стригун опилио встречается практически повсеместно.  В центральной части западнокамчатского шельфа плотность скоплений стригуна опилио низкая, поэтому специализированный промысел его здесь не проводится. Наиболее плотные скопления он образует  в  северной части западнокамчатского шельфа,  прилегающей к заливу Шелихова,  где и ведется его основная добыча. </w:t>
      </w:r>
    </w:p>
    <w:p>
      <w:pPr>
        <w:pStyle w:val="3"/>
        <w:spacing w:lineRule="auto" w:line="240"/>
        <w:rPr/>
      </w:pPr>
      <w:r>
        <w:rPr>
          <w:i/>
          <w:u w:val="single"/>
        </w:rPr>
        <w:t>Биологическая характеристика</w:t>
      </w:r>
      <w:r>
        <w:rPr/>
        <w:t xml:space="preserve">. На шельфе и материковом склоне Западной Камчатки встречается в зоне, где температура воды у дна колеблется от –1.8° до +7.0°. Стригун опилио, как никакой другой вид крабов-стригунов, терпим к воздействию низкой температуры, что и обуславливает его широкое распространение. </w:t>
      </w:r>
    </w:p>
    <w:p>
      <w:pPr>
        <w:pStyle w:val="3"/>
        <w:spacing w:lineRule="auto" w:line="240"/>
        <w:rPr/>
      </w:pPr>
      <w:r>
        <w:rPr/>
        <w:t>Наиболее высокие концентрации стригун опилио образует в центральной части шельфа от 53°30' до 55°00' с.ш. и особенно в его северной части, прилегающей к заливу Шелихова на глубинах преимущественно  от 50-60 м до 300-400м.</w:t>
      </w:r>
    </w:p>
    <w:p>
      <w:pPr>
        <w:pStyle w:val="3"/>
        <w:spacing w:lineRule="auto" w:line="240"/>
        <w:rPr/>
      </w:pPr>
      <w:r>
        <w:rPr/>
        <w:t>Нерест стригуна опилио растянут во времени, массовый выклев личинок приурочен к «цветению» фитопланктона в период биологической весны, когда обеспеченность пищей максимальна. По материалам исследований популяции этого вида в северной части западнокамчатского шельфа массовая линька самцов проходит в июне-июле. При неблагоприятных гидрологических условиях процесс линьки может сдвигаться в ту или иную сторону.</w:t>
      </w:r>
    </w:p>
    <w:p>
      <w:pPr>
        <w:pStyle w:val="Normal"/>
        <w:ind w:firstLine="720"/>
        <w:jc w:val="both"/>
        <w:rPr/>
      </w:pPr>
      <w:r>
        <w:rPr/>
        <w:t xml:space="preserve">Наиболее крупные самцы концентрируются  преимущественно на глубинах 320-370 м (средний размер промысловых самцов  124.6 мм). На «мелководье» - до глубин 120-150 м,  преобладают малоразмерные самцы  (средний размер промысловых самцов  113.6 мм)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Самки стригуна опилио значительно мельче самцов, поскольку после достижения ими половозрелости рост самок прекращается, а все энергетические затраты у них направлены на продуцирование половых продуктов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 xml:space="preserve">История промысла.  </w:t>
      </w:r>
      <w:r>
        <w:rPr/>
        <w:t xml:space="preserve"> До  начала 90-х годов запасы стригуна опилио в северной части Западно-Камчатской подзоны практически не использовались. Отчасти это было вызвано тем, что численность более ценных видов крабов, камчатского и синего, была достаточно высокой и на стригуна опилио не обращалось должного внимания. Кроме того, ресурсы этого вида оказались труднодоступными для судов, оснащенных легкими коническими ловушками, из-за сильных приливно-отливных течений в данном районе. </w:t>
      </w:r>
    </w:p>
    <w:p>
      <w:pPr>
        <w:pStyle w:val="3"/>
        <w:spacing w:lineRule="auto" w:line="240"/>
        <w:rPr/>
      </w:pPr>
      <w:r>
        <w:rPr/>
        <w:t>Снижение численности камчатского краба  стимулировало интерес рыбаков к стригуну опилио, а  появление в середине 90-х годов краболовных судов с тяжелыми ловушками позволило вести эффективную добычу этого вида краба. В начальный период (1995-96 гг.) эксплуатации ресурсов стригуна опилио в северной части Западно-Камчатской подзоны в уловах доминировали самцы размером 130-134 мм. В последующие годы (1997-2000 гг.) в уловах преобладающее положение занимали особи размером 120-124 мм. В последний год исследований основу уловов формировали самцы размером 125-129 мм. Таким образом, можно считать, что степень промыслового воздействия на популяцию стабилизировалась, достигла своего оптимума и  состояние ресурсов  стригуна опилио можно охарактеризовать как удовлетворительное.</w:t>
      </w:r>
    </w:p>
    <w:p>
      <w:pPr>
        <w:pStyle w:val="Normal"/>
        <w:ind w:firstLine="720"/>
        <w:jc w:val="both"/>
        <w:rPr>
          <w:caps/>
          <w:color w:val="000000"/>
        </w:rPr>
      </w:pPr>
      <w:r>
        <w:rPr>
          <w:color w:val="000000"/>
        </w:rPr>
        <w:t>За период с 1998 г. по 2001 г.  общий вылов стригуна опилио в северной части Западно-Камчатской подзоны варьировал в пределах  149-700 т. Максимальный вылов (700 т) был отмечен в 2000 г.,  что за последние несколько лет является наивысшим достижением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u w:val="single"/>
        </w:rPr>
        <w:t>Состояние запаса.</w:t>
      </w:r>
      <w:r>
        <w:rPr>
          <w:color w:val="000000"/>
        </w:rPr>
        <w:t xml:space="preserve"> Оценка промыслового запаса краба-стригуна опилио, обитающего в Западно-Камчатской подзоне, осуществляется с 1998 г. Запасы промысловых самцов этого вида достигают здесь 4000-6500 т, характеризуются относительной стабильностью и в последние годы находятся в удовлетворительном состоя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spacing w:lineRule="auto" w:line="360"/>
        <w:rPr>
          <w:color w:val="0000FF"/>
        </w:rPr>
      </w:pPr>
      <w:r>
        <w:rPr>
          <w:color w:val="0000FF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РАБ-СТРИГУН ОПИЛИО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firstLine="709"/>
              <w:jc w:val="both"/>
              <w:rPr/>
            </w:pPr>
            <w:r>
              <w:rPr/>
              <w:t>Западно-Камчатская подз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ний запас (1998-2001 гг.)                                                         •   46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редний улов (1998-2001 гг.)  т                                                       •   172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рически максимальный улов, т                                                •   7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временный запас (2001г.),  т                                                       •   6100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й улов (2001г.)                                                             •   394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размер крабов в улове (м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ки                                                                                                 •   4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цы                                                                                                •   120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яя масса крабов в улове (г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ки                                                                                                 •  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цы                                                                                                •  6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ний размер при наступлении половозрелости (м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ки                                                                                                 •  5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мцы                                                                                                •  не установлен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стояние запаса/тенденция                                                          •  Удовлетворительное/рос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эксплуатации                                                                     •  Недол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  <w:object w:dxaOrig="7681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413.25pt;height:21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58431618" r:id="rId2"/>
        </w:object>
      </w:r>
    </w:p>
    <w:p>
      <w:pPr>
        <w:pStyle w:val="Normal"/>
        <w:rPr/>
      </w:pPr>
      <w:r>
        <w:rPr/>
        <w:t>Динамика запаса и уловов краба-стригуна опилио в Западно-Камчатской подзоне в 1998-200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аб-стригун опилио северо-западной части Берингова моря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Биологическая характеристика.</w:t>
      </w:r>
      <w:r>
        <w:rPr/>
        <w:t xml:space="preserve"> Основными местами обитания стригуна опилио в северо-западной части Берингова моря являются Олюторский залив, район корякского шельфа и Наваринско-Матвеевский район. В Олюторском заливе в 1-й половине 90-х годов самцы стригуна опилио концентрировались в основном в западной части, около п-ва Говена. В последние годы промысловые самцы образовывали скопления в восточной и центральной частях залива на глубинах 100-185 м. Скопления непромысловых самцов располагались на глубинах 100-140 м, самки чаще всего встречались на глубинах 85-110 м. Линька самцов происходит в летний период.</w:t>
      </w:r>
    </w:p>
    <w:p>
      <w:pPr>
        <w:pStyle w:val="Normal"/>
        <w:ind w:firstLine="720"/>
        <w:jc w:val="both"/>
        <w:rPr/>
      </w:pPr>
      <w:r>
        <w:rPr/>
        <w:t>В популяции отмечены самцы с шириной карапакса 60-141 мм, промысловая мера для крабов-стригунов определена в 100 мм. Средний размер при наступлении половозрелости у самцов составляет около 57 мм, у самок – около 50 мм.</w:t>
      </w:r>
    </w:p>
    <w:p>
      <w:pPr>
        <w:pStyle w:val="Normal"/>
        <w:ind w:firstLine="720"/>
        <w:jc w:val="both"/>
        <w:rPr/>
      </w:pPr>
      <w:r>
        <w:rPr/>
        <w:t>В районе корякского шельфа промысловые и непромысловые самцы образуют скопление на участке с координатами 172</w:t>
      </w:r>
      <w:r>
        <w:rPr>
          <w:rFonts w:eastAsia="Symbol" w:cs="Symbol" w:ascii="Symbol" w:hAnsi="Symbol"/>
        </w:rPr>
        <w:t></w:t>
      </w:r>
      <w:r>
        <w:rPr/>
        <w:t>45-173</w:t>
      </w:r>
      <w:r>
        <w:rPr>
          <w:rFonts w:eastAsia="Symbol" w:cs="Symbol" w:ascii="Symbol" w:hAnsi="Symbol"/>
        </w:rPr>
        <w:t></w:t>
      </w:r>
      <w:r>
        <w:rPr/>
        <w:t>05 в.д. на глубинах 75-85 м. Линька самцов происходит летом.</w:t>
      </w:r>
    </w:p>
    <w:p>
      <w:pPr>
        <w:pStyle w:val="Normal"/>
        <w:ind w:firstLine="720"/>
        <w:jc w:val="both"/>
        <w:rPr/>
      </w:pPr>
      <w:r>
        <w:rPr/>
        <w:t>Минимальный размер самцов составляет 61 мм, максимальный – 140 мм. Как и в Олюторском заливе, средний размер при наступлении половозрелости у самцов составляет 57 мм, у самок – около 50 мм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История промысла.</w:t>
      </w:r>
      <w:r>
        <w:rPr/>
        <w:t xml:space="preserve"> До 1998 г. не было разделения промышленных квот по видам крабов-стригунов опилио и Бэрда и поэтому оценить вылов стригуна опилио до 1998 г. в Олюторском заливе не представляется возможным. В период 1992-1997 гг. ежегодный суммарный вылов стригунов варьировал от 200 до 1400 т.  После 1997 г. уловы стригуна опилио резко снизились и не превышали 45 т.</w:t>
      </w:r>
    </w:p>
    <w:p>
      <w:pPr>
        <w:pStyle w:val="Normal"/>
        <w:ind w:firstLine="720"/>
        <w:jc w:val="both"/>
        <w:rPr/>
      </w:pPr>
      <w:r>
        <w:rPr/>
        <w:t>На корякском шельфе в 90-е годы лов стригуна опилио велся эпизодически. Максимальный вылов отмечен в 1998-1999 гг. – 217 т и 224 т. В последние два года вылов стригуна опилио в этом районе не превышал 70 т.</w:t>
      </w:r>
    </w:p>
    <w:p>
      <w:pPr>
        <w:pStyle w:val="Normal"/>
        <w:ind w:firstLine="720"/>
        <w:jc w:val="both"/>
        <w:rPr/>
      </w:pPr>
      <w:r>
        <w:rPr/>
        <w:t>В Наваринско-Матвеевском районе в 1-й половине 90-х годов вылов достигал нескольких тысяч тонн, во 2-й половине интенсивность добычи резко упала.</w:t>
      </w:r>
    </w:p>
    <w:p>
      <w:pPr>
        <w:pStyle w:val="Normal"/>
        <w:ind w:firstLine="720"/>
        <w:jc w:val="both"/>
        <w:rPr/>
      </w:pPr>
      <w:r>
        <w:rPr/>
        <w:t xml:space="preserve">Промысел стригуна опилио ведется с июня по декабрь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Состояние запаса.</w:t>
      </w:r>
      <w:r>
        <w:rPr/>
        <w:t xml:space="preserve">  В 1995 г. запас промысловых самцов опилио был равен 5.1 млн. экз., в 1997 г. – 1.27 млн. экз., в 1998 г. снизился до 0.86 млн. экз.</w:t>
      </w:r>
    </w:p>
    <w:p>
      <w:pPr>
        <w:pStyle w:val="Normal"/>
        <w:ind w:firstLine="720"/>
        <w:jc w:val="both"/>
        <w:rPr/>
      </w:pPr>
      <w:r>
        <w:rPr/>
        <w:t>По данным учетной съемки, проведенной в в Олюторском заливе в 2001 г., отмечено увеличение промыслового запаса стригуна опилио. По сравнению с 2001 г. численность самцов промыслового размера увеличилась более чем на 1 млн. экз. и составила 3.65 млн. экз. В районе корякского шельфа промысловый запас стригуна опилио последние семь лет невысок и относительно стабилен (0.92-1.7 млн. экз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ТРИГУН ОПИЛИО</w:t>
            </w:r>
          </w:p>
          <w:p>
            <w:pPr>
              <w:pStyle w:val="Normal"/>
              <w:ind w:left="180" w:firstLine="709"/>
              <w:jc w:val="center"/>
              <w:rPr/>
            </w:pPr>
            <w:r>
              <w:rPr/>
              <w:t>Западноберинговоморская зона (район корякского шельф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запас (1995-2001 гг.) т                                                       •  16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редний улов (1997-2001 гг.)  т                                                       •   139.4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чески максимальный улов, т                                               •    2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й запас (2001г.),  т                                                       •   650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й улов (2001г.), т                                                          •   76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крабов в улове (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 5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 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масса крабов в улове (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6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при наступлении половозрелости (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, мм                                                                                          •  1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запаса/тенденция                                                         •  Низкое/стаби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эксплуатации                                                                   •  Удовлетворительная</w:t>
            </w:r>
          </w:p>
        </w:tc>
      </w:tr>
    </w:tbl>
    <w:p>
      <w:pPr>
        <w:pStyle w:val="2"/>
        <w:spacing w:lineRule="auto" w: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2"/>
        <w:spacing w:lineRule="auto" w:line="360"/>
        <w:rPr/>
      </w:pPr>
      <w:r>
        <w:rPr/>
      </w:r>
    </w:p>
    <w:p>
      <w:pPr>
        <w:pStyle w:val="2"/>
        <w:spacing w:lineRule="auto" w:line="360"/>
        <w:rPr/>
      </w:pPr>
      <w:r>
        <w:rPr/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ТРИГУН ОПИЛИО</w:t>
            </w:r>
          </w:p>
          <w:p>
            <w:pPr>
              <w:pStyle w:val="Normal"/>
              <w:ind w:left="180" w:firstLine="709"/>
              <w:jc w:val="center"/>
              <w:rPr/>
            </w:pPr>
            <w:r>
              <w:rPr/>
              <w:t>Карагинская подзо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ний запас (1994-2001 гг.) т                                                       •   23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улов (1998-2001 гг.)  т                                                       •   24.3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й запас (2001г.),  т                                                       •   3000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й улов (2001г.)                                                             •   20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крабов в улове (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 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 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масса крабов в улове (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при наступлении половозрелости (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, мм                                                                                          •  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запаса/тенденция                                                         •  Низкое/увели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эксплуатации                                                                    •  Недолов</w:t>
            </w:r>
          </w:p>
        </w:tc>
      </w:tr>
    </w:tbl>
    <w:p>
      <w:pPr>
        <w:pStyle w:val="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8.7pt;width:413.35pt;height:235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54595585" r:id="rId4"/>
        </w:object>
      </w:r>
    </w:p>
    <w:p>
      <w:pPr>
        <w:pStyle w:val="3"/>
        <w:spacing w:lineRule="auto" w:line="240"/>
        <w:rPr/>
      </w:pPr>
      <w:r>
        <w:object w:dxaOrig="768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31.6pt;width:421.2pt;height:269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5595080" r:id="rId6"/>
        </w:object>
      </w:r>
      <w:r>
        <w:rPr/>
        <w:t>Динамика запасов и уловов стригуна опилио в Западноберинговоморской зоне в районе корякского шельфа в 1995-2001 гг.</w:t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rPr/>
        <w:t>Динамика запасов и уловов стригуна опилио в Олюторском заливе в 1994-200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аб-стригун опилио восточнокамчатского шельфа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Биологическая характеристика.</w:t>
      </w:r>
      <w:r>
        <w:rPr/>
        <w:t xml:space="preserve"> На восточнокамчатском шельфе  промысловые скопления краба-стригуна опилио отмечены в основном в Авачинском и Кроноцком заливах. Этот вид занимает в заливах одинаковый биотоп с крабом-стригуном Бэрда, но уступает ему по численности в соотношении 1:10.  В Авачинском заливе промысловые самцы осенью концентрируются в северной части на глубинах 60-130 м, в южной части залива промысловые скопления не обнаружены. Непромысловые самцы и самки образуют скопления там же, где и промысловые самцы, но на глубинах 50-75 м. В Кроноцком заливе промысловые самцы концентрируются весной и осенью в центральной части залива на глубинах 120-170 м. Скопления непромысловых самцов отмечены в центральной и северной частях залива на глубинах 130-210 м. В Камчатском заливе краб-стригун опилио в небольших количествах встречается в северной части залива на глубинах от 80- до 200 м. Нерест самок растянут по времени. Массовая линька самцов стригуна опилио происходит в летний период.</w:t>
      </w:r>
    </w:p>
    <w:p>
      <w:pPr>
        <w:pStyle w:val="Normal"/>
        <w:ind w:firstLine="720"/>
        <w:jc w:val="both"/>
        <w:rPr/>
      </w:pPr>
      <w:r>
        <w:rPr/>
        <w:t>В популяции отмечены  самцы размером 60-147 мм, размерный состав в последние годы практически не меняется. Пополняют промысловую часть популяции особи размером 80-99 мм. Средний размер при наступлении половозрелости у самцов составляет 55 мм, у самок – 68 мм.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История промысла.</w:t>
      </w:r>
      <w:r>
        <w:rPr/>
        <w:t xml:space="preserve"> Специализированный промысел стригуна опилио начался только в 1998 г. Максимальный вылов зарегистрирован в 2001 г., он составлял 180 т. Промысел стригуна опилио проводится с марта по декабрь. 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Состояние запаса.</w:t>
      </w:r>
      <w:r>
        <w:rPr/>
        <w:t xml:space="preserve"> Состояние промыслового запаса стригуна опилио в заливах Восточной Камчатки в последние годы можно охарактеризовать, как удовлетворительное и стабильное. 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06" w:hRule="atLeast"/>
        </w:trPr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ТРИГУН ОПИЛИО</w:t>
            </w:r>
          </w:p>
          <w:p>
            <w:pPr>
              <w:pStyle w:val="Normal"/>
              <w:ind w:left="180" w:firstLine="709"/>
              <w:jc w:val="center"/>
              <w:rPr/>
            </w:pPr>
            <w:r>
              <w:rPr/>
              <w:t xml:space="preserve">Петропавловско-Командорская подзон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запас (1998-2001 гг.) т                                                       •   12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редний улов (1998-2001 гг.)  т                                                       •   88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чески максимальный улов, т                                               •   1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й запас (2001г.),  т                                                       •   1950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овременный улов (2001г.), т                                                          •   180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крабов в улове (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 5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 1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масса крабов в улове (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7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5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ий размер при наступлении половозрелости (м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ки                                                                                                 •  5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амцы                                                                                                •  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, мм                                                                                          •  14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 запаса/тенденция                                  • Удовлетворительное/стабиль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пень эксплуатации                                                                    •  Оптим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rPr/>
      </w:pPr>
      <w:r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85pt;margin-top:2.7pt;width:413.35pt;height:264.4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862615722" r:id="rId8"/>
        </w:object>
      </w:r>
      <w:r>
        <w:rPr/>
        <w:t>Динамика запасов и уловов стригуна опилио в Петропавловско-Командорской подзоне в 1998-200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23:20:00Z</dcterms:created>
  <dc:creator>Шагинян Э.Р.</dc:creator>
  <dc:description/>
  <dc:language>en-US</dc:language>
  <cp:lastModifiedBy>Лысенко</cp:lastModifiedBy>
  <dcterms:modified xsi:type="dcterms:W3CDTF">2002-06-03T00:39:00Z</dcterms:modified>
  <cp:revision>6</cp:revision>
  <dc:subject/>
  <dc:title>ффф</dc:title>
</cp:coreProperties>
</file>