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МОРСКИЕ  ЕЖИ</w:t>
      </w:r>
    </w:p>
    <w:p>
      <w:pPr>
        <w:pStyle w:val="Style17"/>
        <w:rPr/>
      </w:pPr>
      <w:r>
        <w:rPr/>
      </w:r>
    </w:p>
    <w:p>
      <w:pPr>
        <w:pStyle w:val="Normal"/>
        <w:spacing w:lineRule="auto" w:line="240"/>
        <w:ind w:firstLine="600"/>
        <w:rPr/>
      </w:pPr>
      <w:r>
        <w:rPr/>
        <w:t xml:space="preserve">Морские ежи  сем. </w:t>
      </w:r>
      <w:r>
        <w:rPr>
          <w:i/>
        </w:rPr>
        <w:t>Strongylocentrotidae</w:t>
      </w:r>
      <w:r>
        <w:rPr/>
        <w:t xml:space="preserve"> являются одними из наиболее широко используемых промысловых иглокожих.  Основной целью их промысла является извлечение гонад, называемых обычно икрой. Икра морского ежа используется в ряде стран мира не только как ценный пищевой продукт, но используется и как высокоэффективная лечебно-профилактическая натуральная пищевая добавка.</w:t>
      </w:r>
    </w:p>
    <w:p>
      <w:pPr>
        <w:pStyle w:val="Normal"/>
        <w:spacing w:lineRule="auto" w:line="240"/>
        <w:ind w:firstLine="600"/>
        <w:rPr/>
      </w:pPr>
      <w:r>
        <w:rPr/>
        <w:t xml:space="preserve">В прибрежных водах Камчатки встречаются три вида правильных морских ежей рода </w:t>
      </w:r>
      <w:r>
        <w:rPr>
          <w:i/>
        </w:rPr>
        <w:t>Strongylocentrotus</w:t>
      </w:r>
      <w:r>
        <w:rPr/>
        <w:t xml:space="preserve">: </w:t>
      </w:r>
      <w:r>
        <w:rPr>
          <w:i/>
        </w:rPr>
        <w:t>S.pallidus</w:t>
      </w:r>
      <w:r>
        <w:rPr/>
        <w:t xml:space="preserve"> (палевый морской еж), </w:t>
      </w:r>
      <w:r>
        <w:rPr>
          <w:i/>
        </w:rPr>
        <w:t>S.droebachiensis</w:t>
      </w:r>
      <w:r>
        <w:rPr/>
        <w:t xml:space="preserve"> (зеленый морской еж) и </w:t>
      </w:r>
      <w:r>
        <w:rPr>
          <w:i/>
        </w:rPr>
        <w:t>S.polyacanthus</w:t>
      </w:r>
      <w:r>
        <w:rPr/>
        <w:t xml:space="preserve"> (многоиглый морской еж). В настоящее время в качестве промысловых видов рассматриваются только зеленый и многоиглый морские ежи.</w:t>
      </w:r>
    </w:p>
    <w:p>
      <w:pPr>
        <w:pStyle w:val="Normal"/>
        <w:spacing w:lineRule="auto" w:line="240"/>
        <w:ind w:firstLine="600"/>
        <w:rPr/>
      </w:pPr>
      <w:r>
        <w:rPr>
          <w:i/>
          <w:u w:val="single"/>
        </w:rPr>
        <w:t>Биологическая характеристика.</w:t>
      </w:r>
      <w:r>
        <w:rPr/>
        <w:t xml:space="preserve"> В прибрежных водах Камчатки зеленый морской еж встречается вдоль берегов Корякского нагорья в Беринговом море и в Корфо-Карагинском районе. Южнее он обитает вдоль побережья восточной Камчатки от м.Африка до м.Лопатка, локально встречается на Курильских о-вах. В Охотском море распространен в наиболее изрезанных участках западного побережья. Зеленый морской еж чаще встречается в закрытых и полузакрытых бухтах на твердых и смешанных грунтах.</w:t>
      </w:r>
    </w:p>
    <w:p>
      <w:pPr>
        <w:pStyle w:val="Normal"/>
        <w:spacing w:lineRule="auto" w:line="240"/>
        <w:ind w:firstLine="600"/>
        <w:rPr/>
      </w:pPr>
      <w:r>
        <w:rPr/>
        <w:t>Многоиглый морской еж</w:t>
      </w:r>
      <w:r>
        <w:rPr>
          <w:b/>
        </w:rPr>
        <w:t xml:space="preserve"> </w:t>
      </w:r>
      <w:r>
        <w:rPr/>
        <w:t>в Беринговом море встречается в</w:t>
      </w:r>
      <w:r>
        <w:rPr>
          <w:b/>
        </w:rPr>
        <w:t xml:space="preserve"> </w:t>
      </w:r>
      <w:r>
        <w:rPr/>
        <w:t xml:space="preserve">б.Лаврентия, Ткачен и Провидения. Южнее вид обнаружен вдоль Корякского побережья Берингова моря. Далее на юг он найден на о.Карагинском и от м.Сивучего вдоль восточной Камчатки, Командорских, Алеутских и Курильских о-вов. В Охотском море обнаружен в зал.Камбальном (западная Камчатка) и на о.Матыкиль (зал.Шелихова). Многоиглый морской еж встречается в верхней сублиторали и предпочитает селиться на открытых скалистых участках океанического побережья, где наблюдается высокая степень прибойности. </w:t>
      </w:r>
    </w:p>
    <w:p>
      <w:pPr>
        <w:pStyle w:val="Normal"/>
        <w:spacing w:lineRule="auto" w:line="240"/>
        <w:ind w:firstLine="600"/>
        <w:rPr/>
      </w:pPr>
      <w:r>
        <w:rPr>
          <w:i/>
          <w:u w:val="single"/>
        </w:rPr>
        <w:t>История промысла.</w:t>
      </w:r>
      <w:r>
        <w:rPr/>
        <w:t xml:space="preserve"> До недавнего времени морские ежи в морской промысловой практике России рассматривались лишь в качестве нежелательного прилова при добыче донных рыб, так как зачастую забивали тралы и снюрреводы и отнимали у рыбаков много времени для очистки орудий лова. Интерес к морскому ежу, как объекту промысла, начал расти к концу 80-х годов, когда в Приморье, по примеру Японии, впервые начали организовывать водолазную добычу этого ценного морского животного. </w:t>
      </w:r>
    </w:p>
    <w:p>
      <w:pPr>
        <w:pStyle w:val="Normal"/>
        <w:spacing w:lineRule="auto" w:line="240"/>
        <w:ind w:firstLine="600"/>
        <w:rPr/>
      </w:pPr>
      <w:r>
        <w:rPr/>
        <w:t xml:space="preserve">Попытки проведения планомерного промысла морского ежа на побережье юго-восточной Камчатки производились, начиная с 1992 г.  Однако в течение девяти лет не наблюдалось существенного увеличения объемов вылова морских ежей на побережье юго-восточной Камчатки. Наибольшего объема вылов морского ежа достиг в 1996 г. (86 т). После этого он, колеблясь в разные годы, снизился до 0 в 2000 г. В прошлом, 2001 г., вылов также был очень незначительным: около 8 т. </w:t>
      </w:r>
    </w:p>
    <w:p>
      <w:pPr>
        <w:pStyle w:val="Normal"/>
        <w:spacing w:lineRule="auto" w:line="240"/>
        <w:ind w:firstLine="600"/>
        <w:rPr/>
      </w:pPr>
      <w:r>
        <w:rPr/>
        <w:t xml:space="preserve">Ежегодный малый вылов морских ежей по сравнению с большими промысловыми запасами, как свидетельствует практика, объясняется незначительными  промысловыми усилиями, которые, в свою очередь, определяются слабой организацией работ, а также негативным влиянием климатических и географических факторов. Кроме того, себестоимость добычи и обработки морских ежей на Камчатке выше, чем в Приморье и на Сахалине с одной стороны и любых других промысловых объектов шельфа Камчатки, с другой стороны. Это вызвано высокой стоимостью труда водолазов, суровыми климатическими и гидрографическими особенностями Камчатки (частые сильные ветры, сильный прибой и туманы, более низкая температура воды и т.д.). </w:t>
      </w:r>
    </w:p>
    <w:p>
      <w:pPr>
        <w:pStyle w:val="Normal"/>
        <w:spacing w:lineRule="auto" w:line="240"/>
        <w:ind w:firstLine="600"/>
        <w:rPr/>
      </w:pPr>
      <w:r>
        <w:rPr/>
        <w:t>При наличии больших промысловых запасов морских ежей только 20-40% из особей обладают достаточно хорошими качествами икры. По сравнению с другими регионами Дальнего Востока, где ведется промысел морских ежей, камчатский многоиглый морской еж (</w:t>
      </w:r>
      <w:r>
        <w:rPr>
          <w:i/>
          <w:lang w:val="en-US"/>
        </w:rPr>
        <w:t xml:space="preserve">Strongylocentrotus polyacanthus), </w:t>
      </w:r>
      <w:r>
        <w:rPr/>
        <w:t>наиболее массовый вид</w:t>
      </w:r>
      <w:r>
        <w:rPr>
          <w:lang w:val="en-US"/>
        </w:rPr>
        <w:t xml:space="preserve">, </w:t>
      </w:r>
      <w:r>
        <w:rPr/>
        <w:t>обладает худшими качествами гонад (икры). В частности, по сравнению с ежом, добываемом в Приморье и на Сахалине (</w:t>
      </w:r>
      <w:r>
        <w:rPr>
          <w:i/>
          <w:lang w:val="en-US"/>
        </w:rPr>
        <w:t>Strongylocentrotus intermedius)</w:t>
      </w:r>
      <w:r>
        <w:rPr/>
        <w:t>, и в Магаданском регионе (</w:t>
      </w:r>
      <w:r>
        <w:rPr>
          <w:i/>
          <w:lang w:val="en-US"/>
        </w:rPr>
        <w:t xml:space="preserve">Strongylocentrotus droebachiensis), </w:t>
      </w:r>
      <w:r>
        <w:rPr/>
        <w:t xml:space="preserve">камчатский многоиглый морской еж имеет гонадный индекс ниже на 7-10%, и обладает большим цветовым спектром гонад (икры), с преобладанием сероватых оттенков, что существенно снижает потребительские качества икры. </w:t>
      </w:r>
    </w:p>
    <w:p>
      <w:pPr>
        <w:pStyle w:val="Normal"/>
        <w:spacing w:lineRule="auto" w:line="240"/>
        <w:ind w:firstLine="600"/>
        <w:rPr/>
      </w:pPr>
      <w:r>
        <w:rPr>
          <w:rFonts w:eastAsia="Arial"/>
        </w:rPr>
        <w:t xml:space="preserve"> </w:t>
      </w:r>
      <w:r>
        <w:rPr>
          <w:i/>
          <w:u w:val="single"/>
        </w:rPr>
        <w:t>Состояние запаса</w:t>
      </w:r>
      <w:r>
        <w:rPr/>
        <w:t xml:space="preserve">.  С 1992 по 1997 г. расчетный промысловый запас обоих видов морских ежей оставался неизменным (2,3 тыс.т). ввиду незначительного пресса промысла. Изменение критериев оценки и корректировка методики определения запасов в 1998 г. привело к уменьшению расчетных запасов многоиглого и незначительному увеличению запасов зеленого морских ежей. После этого года происходило уменьшение запасов обоих видов. Этот процесс, по-видимому, обусловлен не только промысловым изъятием, но и хищничеством каланов. Уменьшение промысловых запасов морских ежей происходит за счет снижения их биомассы на основных промысловых полигонах в южной части Авачинского залива, так как в 1995-2001 гг. большинство поселений многоиглого морского ежа к северу от Авачинской губы и все поселения зеленого морского ежа в районах Авачинского и Кроноцкого заливов не подвергались промыслу. </w:t>
      </w:r>
    </w:p>
    <w:p>
      <w:pPr>
        <w:pStyle w:val="Normal"/>
        <w:spacing w:lineRule="auto" w:line="240"/>
        <w:ind w:firstLine="600"/>
        <w:rPr/>
      </w:pPr>
      <w:r>
        <w:rPr/>
        <w:t>Выбор района для предполагаемого промысла морских ежей определяется в основном критериями поселения: размер особей; плотность особей; доступность района. В результате наблюдается крайне неравномерная промысловая нагрузка: облавливаются только несколько близлежащих к порту районов (о. Старичков, бухта Опасная, камень Кепорык, бухта Вилючинская), где наблюдается деградация поселений ежей. Большая часть поселений в более удаленных районах (северная часть Авачинского залива, п-ов Шипунский, южная часть Кроноцкого залива) остается в естественном состоянии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425"/>
        <w:gridCol w:w="3119"/>
        <w:gridCol w:w="567"/>
      </w:tblGrid>
      <w:tr>
        <w:trPr>
          <w:trHeight w:val="30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85" w:hanging="0"/>
              <w:jc w:val="center"/>
              <w:rPr>
                <w:sz w:val="20"/>
              </w:rPr>
            </w:pPr>
            <w:r>
              <w:rPr/>
              <w:t>МОРСКОЙ ЕЖ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85" w:hanging="0"/>
              <w:jc w:val="center"/>
              <w:rPr/>
            </w:pPr>
            <w:r>
              <w:rPr/>
              <w:t>Петропавловско-Командорская подзона</w:t>
            </w:r>
          </w:p>
          <w:p>
            <w:pPr>
              <w:pStyle w:val="Normal"/>
              <w:spacing w:lineRule="auto" w:line="240"/>
              <w:ind w:right="-28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01" w:right="-285" w:firstLine="110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/>
              <w:ind w:right="-285" w:hanging="0"/>
              <w:rPr>
                <w:sz w:val="20"/>
              </w:rPr>
            </w:pPr>
            <w:r>
              <w:rPr>
                <w:sz w:val="20"/>
              </w:rPr>
              <w:t>Средний запас (1992-2001 гг.), тыс.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/>
              <w:ind w:right="-285" w:hanging="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/>
              <w:ind w:right="-285" w:hanging="0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01" w:right="-285" w:firstLine="110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/>
              <w:ind w:right="-285" w:hanging="0"/>
              <w:rPr>
                <w:sz w:val="20"/>
              </w:rPr>
            </w:pPr>
            <w:r>
              <w:rPr>
                <w:sz w:val="20"/>
              </w:rPr>
              <w:t>Средний улов (1992-2001 гг.), 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/>
              <w:ind w:right="-285" w:hanging="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/>
              <w:ind w:right="-285" w:hanging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01" w:right="-285" w:firstLine="110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/>
              <w:ind w:right="-285" w:hanging="0"/>
              <w:rPr>
                <w:sz w:val="20"/>
              </w:rPr>
            </w:pPr>
            <w:r>
              <w:rPr>
                <w:sz w:val="20"/>
              </w:rPr>
              <w:t>Исторически максимальный улов, 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/>
              <w:ind w:right="-285" w:hanging="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/>
              <w:ind w:right="-285" w:hanging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01" w:right="-285" w:firstLine="110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/>
              <w:ind w:right="-285" w:hanging="0"/>
              <w:rPr>
                <w:sz w:val="20"/>
              </w:rPr>
            </w:pPr>
            <w:r>
              <w:rPr>
                <w:sz w:val="20"/>
              </w:rPr>
              <w:t>Современный запас (2001 г.), тыс.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/>
              <w:ind w:right="-285" w:hanging="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/>
              <w:ind w:right="-285" w:hanging="0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01" w:right="-285" w:firstLine="110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/>
              <w:ind w:right="-285" w:hanging="0"/>
              <w:rPr>
                <w:sz w:val="20"/>
              </w:rPr>
            </w:pPr>
            <w:r>
              <w:rPr>
                <w:sz w:val="20"/>
              </w:rPr>
              <w:t>Современный улов (2001 г.), 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/>
              <w:ind w:right="-285" w:hanging="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/>
              <w:ind w:right="-285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01" w:right="-285" w:firstLine="110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/>
              <w:ind w:right="-285" w:hanging="0"/>
              <w:rPr>
                <w:sz w:val="20"/>
              </w:rPr>
            </w:pPr>
            <w:r>
              <w:rPr>
                <w:sz w:val="20"/>
              </w:rPr>
              <w:t>Длина рекрутов промыслового запаса, мм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/>
              <w:ind w:right="-285" w:hanging="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/>
              <w:ind w:right="-285" w:hanging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01" w:right="-285" w:firstLine="110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/>
              <w:ind w:right="-285" w:hanging="0"/>
              <w:rPr>
                <w:sz w:val="20"/>
              </w:rPr>
            </w:pPr>
            <w:r>
              <w:rPr>
                <w:sz w:val="20"/>
              </w:rPr>
              <w:t>Возраст/длина 50% созревания (лет/см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/>
              <w:ind w:right="-285" w:hanging="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/>
              <w:ind w:right="-285" w:hanging="0"/>
              <w:rPr>
                <w:sz w:val="20"/>
              </w:rPr>
            </w:pPr>
            <w:r>
              <w:rPr>
                <w:sz w:val="20"/>
              </w:rPr>
              <w:t>3-4/24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01" w:right="-285" w:firstLine="110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/>
              <w:ind w:right="-285" w:hanging="0"/>
              <w:rPr>
                <w:sz w:val="20"/>
              </w:rPr>
            </w:pPr>
            <w:r>
              <w:rPr>
                <w:sz w:val="20"/>
              </w:rPr>
              <w:t>Гонадный индекс, %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/>
              <w:ind w:right="-285" w:hanging="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/>
              <w:ind w:right="-2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01" w:right="-285" w:firstLine="110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/>
              <w:ind w:right="-285" w:hanging="0"/>
              <w:rPr>
                <w:sz w:val="20"/>
              </w:rPr>
            </w:pPr>
            <w:r>
              <w:rPr>
                <w:sz w:val="20"/>
              </w:rPr>
              <w:t>Средн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/>
              <w:ind w:right="-285" w:hanging="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/>
              <w:ind w:right="-285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01" w:right="-285" w:firstLine="110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/>
              <w:ind w:right="-285" w:hanging="0"/>
              <w:rPr>
                <w:sz w:val="20"/>
              </w:rPr>
            </w:pPr>
            <w:r>
              <w:rPr>
                <w:sz w:val="20"/>
              </w:rPr>
              <w:t>Максимальны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/>
              <w:ind w:right="-285" w:hanging="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/>
              <w:ind w:right="-285"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01" w:right="-285" w:firstLine="110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/>
              <w:ind w:right="-285" w:hanging="0"/>
              <w:rPr>
                <w:sz w:val="20"/>
              </w:rPr>
            </w:pPr>
            <w:r>
              <w:rPr>
                <w:sz w:val="20"/>
              </w:rPr>
              <w:t>Максимальный размер, мм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/>
              <w:ind w:right="-285" w:hanging="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/>
              <w:ind w:right="-285" w:hanging="0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01" w:right="-285" w:firstLine="110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/>
              <w:ind w:right="-285" w:hanging="0"/>
              <w:rPr>
                <w:sz w:val="20"/>
              </w:rPr>
            </w:pPr>
            <w:r>
              <w:rPr>
                <w:sz w:val="20"/>
              </w:rPr>
              <w:t>Максимальный вес, г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/>
              <w:ind w:right="-285" w:hanging="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/>
              <w:ind w:right="-285" w:hanging="0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01" w:right="-285" w:firstLine="110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/>
              <w:ind w:right="-285" w:hanging="0"/>
              <w:rPr>
                <w:sz w:val="20"/>
              </w:rPr>
            </w:pPr>
            <w:r>
              <w:rPr>
                <w:sz w:val="20"/>
              </w:rPr>
              <w:t>Состояние запаса/тенденц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/>
              <w:ind w:right="-285" w:hanging="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/>
              <w:ind w:right="-285" w:hanging="0"/>
              <w:rPr>
                <w:sz w:val="20"/>
              </w:rPr>
            </w:pPr>
            <w:r>
              <w:rPr>
                <w:sz w:val="20"/>
              </w:rPr>
              <w:t>Удовлетворительное/снижение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01" w:right="-285" w:firstLine="110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/>
              <w:ind w:right="-285" w:hanging="0"/>
              <w:rPr>
                <w:sz w:val="20"/>
              </w:rPr>
            </w:pPr>
            <w:r>
              <w:rPr>
                <w:sz w:val="20"/>
              </w:rPr>
              <w:t>Степень эксплуатац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/>
              <w:ind w:right="-285" w:hanging="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/>
              <w:ind w:right="-285" w:hanging="0"/>
              <w:rPr>
                <w:sz w:val="20"/>
              </w:rPr>
            </w:pPr>
            <w:r>
              <w:rPr>
                <w:sz w:val="20"/>
              </w:rPr>
              <w:t>Недостаточна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101" w:right="-285" w:firstLine="110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object w:dxaOrig="768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75pt;margin-top:7.2pt;width:467.2pt;height:239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2114933933" r:id="rId2"/>
        </w:object>
      </w:r>
      <w:r>
        <w:rPr/>
        <w:t xml:space="preserve">Динамика промыслового запаса и фактического вылова морских ежей в Петропавловско-Командорской подзоне в 1992-2001 гг. </w:t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p>
      <w:pPr>
        <w:pStyle w:val="Normal"/>
        <w:spacing w:lineRule="auto" w:line="240"/>
        <w:ind w:right="-285" w:hanging="0"/>
        <w:rPr/>
      </w:pPr>
      <w:r>
        <w:rPr/>
      </w:r>
    </w:p>
    <w:sectPr>
      <w:type w:val="nextPage"/>
      <w:pgSz w:w="11906" w:h="16838"/>
      <w:pgMar w:left="1797" w:right="70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ru-RU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jc w:val="center"/>
      <w:outlineLvl w:val="1"/>
    </w:pPr>
    <w:rPr>
      <w:caps/>
      <w:spacing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left"/>
      <w:outlineLvl w:val="6"/>
    </w:pPr>
    <w:rPr>
      <w:rFonts w:ascii="Times New Roman" w:hAnsi="Times New Roman" w:cs="Times New Roman"/>
      <w:b/>
      <w:i/>
      <w:color w:val="auto"/>
      <w:sz w:val="32"/>
      <w:lang w:eastAsia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eastAsia="ru-RU" w:val="en-US" w:bidi="hi-IN"/>
    </w:rPr>
  </w:style>
  <w:style w:type="paragraph" w:styleId="Style13">
    <w:name w:val="Название объекта"/>
    <w:basedOn w:val="Normal"/>
    <w:next w:val="Normal"/>
    <w:qFormat/>
    <w:pPr>
      <w:ind w:hanging="0"/>
      <w:jc w:val="right"/>
    </w:pPr>
    <w:rPr>
      <w:i/>
    </w:rPr>
  </w:style>
  <w:style w:type="paragraph" w:styleId="Style14">
    <w:name w:val="Название таблицы"/>
    <w:basedOn w:val="Normal"/>
    <w:qFormat/>
    <w:pPr>
      <w:jc w:val="right"/>
    </w:pPr>
    <w:rPr>
      <w:lang w:eastAsia="en-US"/>
    </w:rPr>
  </w:style>
  <w:style w:type="paragraph" w:styleId="Style15">
    <w:name w:val="Аккорд"/>
    <w:qFormat/>
    <w:pPr>
      <w:widowControl/>
      <w:bidi w:val="0"/>
      <w:spacing w:lineRule="auto" w:line="180"/>
      <w:jc w:val="both"/>
    </w:pPr>
    <w:rPr>
      <w:rFonts w:ascii="Times New Roman" w:hAnsi="Times New Roman" w:eastAsia="Times New Roman" w:cs="Times New Roman"/>
      <w:b/>
      <w:color w:val="0000FF"/>
      <w:sz w:val="20"/>
      <w:szCs w:val="20"/>
      <w:lang w:val="ru-RU" w:eastAsia="zh-CN" w:bidi="hi-IN"/>
    </w:rPr>
  </w:style>
  <w:style w:type="paragraph" w:styleId="Style16">
    <w:name w:val="Название рисунка"/>
    <w:basedOn w:val="Style13"/>
    <w:qFormat/>
    <w:pPr>
      <w:jc w:val="both"/>
    </w:pPr>
    <w:rPr>
      <w:i w:val="false"/>
    </w:rPr>
  </w:style>
  <w:style w:type="paragraph" w:styleId="Style17">
    <w:name w:val="Одинарный"/>
    <w:basedOn w:val="Normal"/>
    <w:qFormat/>
    <w:pPr>
      <w:widowControl w:val="false"/>
      <w:spacing w:lineRule="auto" w:line="240"/>
      <w:ind w:right="-39" w:firstLine="426"/>
      <w:jc w:val="center"/>
    </w:pPr>
    <w:rPr/>
  </w:style>
  <w:style w:type="paragraph" w:styleId="Style18">
    <w:name w:val="Основной текст.Таймс Нью"/>
    <w:basedOn w:val="Normal"/>
    <w:qFormat/>
    <w:pPr>
      <w:spacing w:lineRule="auto" w:line="240"/>
      <w:ind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55" w:leader="dot"/>
      </w:tabs>
      <w:ind w:left="1200" w:firstLine="397"/>
    </w:pPr>
    <w:rPr>
      <w:rFonts w:ascii="Times New Roman" w:hAnsi="Times New Roman" w:cs="Times New Roman"/>
      <w:sz w:val="18"/>
      <w:lang w:eastAsia="en-US"/>
    </w:rPr>
  </w:style>
  <w:style w:type="paragraph" w:styleId="Style19">
    <w:name w:val="Текст"/>
    <w:basedOn w:val="Normal"/>
    <w:qFormat/>
    <w:pPr>
      <w:ind w:firstLine="397"/>
    </w:pPr>
    <w:rPr>
      <w:rFonts w:ascii="Courier New" w:hAnsi="Courier New" w:cs="Courier New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22:27:00Z</dcterms:created>
  <dc:creator>Бажин Александр</dc:creator>
  <dc:description/>
  <dc:language>en-US</dc:language>
  <cp:lastModifiedBy>Лысенко</cp:lastModifiedBy>
  <dcterms:modified xsi:type="dcterms:W3CDTF">2002-02-22T03:58:00Z</dcterms:modified>
  <cp:revision>49</cp:revision>
  <dc:subject/>
  <dc:title>    Попытки проведения планомерного и устойчивого ограниченного промысла морского ежа на побережье юго-восточной Камчатки производились, начиная с 1992 г</dc:title>
</cp:coreProperties>
</file>