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lang w:val="ru-RU"/>
        </w:rPr>
        <w:t>Краб-стригун Бэрда северо-западной части Берингова моря</w:t>
      </w:r>
    </w:p>
    <w:p>
      <w:pPr>
        <w:pStyle w:val="Normal"/>
        <w:rPr/>
      </w:pPr>
      <w:r>
        <w:rPr>
          <w:i/>
          <w:u w:val="single"/>
          <w:lang w:val="ru-RU"/>
        </w:rPr>
        <w:t>Биологическая характеристика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сновными местами обитания стригуна Бэрда в северо-западной части Берингова моря являются Олюторский залив и район корякского шельфа, в районе м. Наварин он никогда не имел промыслового значения. В Олюторском заливе самцы стригуна Бэрда концентрируются в основном в восточной части и центральной частях залива на глубинах 100-140 м. Непромысловые самцы и самки образуют скопления в этих же районах на глубинах 40-80 м. Линька самцов проходит в летний период</w:t>
      </w:r>
    </w:p>
    <w:p>
      <w:pPr>
        <w:pStyle w:val="Normal"/>
        <w:rPr>
          <w:lang w:val="ru-RU"/>
        </w:rPr>
      </w:pPr>
      <w:r>
        <w:rPr>
          <w:lang w:val="ru-RU"/>
        </w:rPr>
        <w:t>В уловах встречаются самцы с шириной карапакса 60-168 мм, промысловая мера для крабов-стригунов определена в 100 мм. Пополняют промысловую часть популяции особи размером 80-99 мм. Средний размер при наступлении половозрелости у самцов составляет около 60 мм, у самок – около 70 мм.</w:t>
      </w:r>
    </w:p>
    <w:p>
      <w:pPr>
        <w:pStyle w:val="Normal"/>
        <w:rPr/>
      </w:pPr>
      <w:r>
        <w:rPr>
          <w:lang w:val="ru-RU"/>
        </w:rPr>
        <w:t>В районе корякского шельфа промысловые самцы образуют скопление на участке с координатами 173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30-174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15 в.д. на глубинах 85-100 м. Скопления непромысловых самцов и самок располагаются северо-восточнее скопления промысловых самцов на глубинах 30-60 м. Линька самцов проходит в основном в начале лета.</w:t>
      </w:r>
    </w:p>
    <w:p>
      <w:pPr>
        <w:pStyle w:val="Normal"/>
        <w:rPr>
          <w:lang w:val="ru-RU"/>
        </w:rPr>
      </w:pPr>
      <w:r>
        <w:rPr>
          <w:lang w:val="ru-RU"/>
        </w:rPr>
        <w:t>Минимальный размер пойманных самцов составляет 70 мм, максимальный – 175 мм. Как и в Олюторском заливе средний размер при наступлении половозрелости у самцов составляет около 60 мм, у самок – около 70 мм.</w:t>
      </w:r>
    </w:p>
    <w:p>
      <w:pPr>
        <w:pStyle w:val="Normal"/>
        <w:rPr/>
      </w:pPr>
      <w:r>
        <w:rPr>
          <w:i/>
          <w:u w:val="single"/>
          <w:lang w:val="ru-RU"/>
        </w:rPr>
        <w:t>История промысла.</w:t>
      </w:r>
      <w:r>
        <w:rPr>
          <w:lang w:val="ru-RU"/>
        </w:rPr>
        <w:t xml:space="preserve"> До середины 80-х годов в Олюторском заливе в рамках межправительственного соглашения советско-японской рыболовной комиссии  промысел крабов-стригунов вели только японские рыбаки. В 90-е годы промысел в основном вели отечественные краболовы. Поскольку до 1998 г. не было разделения промышленных квот по видам, оценить вылов конкретно стригуна Бэрда до 1998 г. не представляется возможным. В период 1992-1997 гг. ежегодный суммарный вылов стригунов Бэрда и опилио варьировал от 200 до 1400 т.  После 1997 г. уловы резко снизились и не превышали 100 т.</w:t>
      </w:r>
    </w:p>
    <w:p>
      <w:pPr>
        <w:pStyle w:val="Normal"/>
        <w:rPr>
          <w:lang w:val="ru-RU"/>
        </w:rPr>
      </w:pPr>
      <w:r>
        <w:rPr>
          <w:lang w:val="ru-RU"/>
        </w:rPr>
        <w:t>На корякском шельфе в 1991-1992 гг. вылов стригуна Бэрда достигал 650 т ежегодно. Позже промысел его практически прекратился и был возобновлен только в 1998 г. В 1998-2001 г. вылов стригуна Бэрда ежегодно составлял всего 50-140 т.</w:t>
      </w:r>
    </w:p>
    <w:p>
      <w:pPr>
        <w:pStyle w:val="Normal"/>
        <w:rPr>
          <w:lang w:val="ru-RU"/>
        </w:rPr>
      </w:pPr>
      <w:r>
        <w:rPr>
          <w:lang w:val="ru-RU"/>
        </w:rPr>
        <w:t>Лов стригунов Бэрда и опилио проводится с июня по декабрь. Промысел ведут в основном среднетоннажные суда. Орудия лова – прямоугольные, пирамидальные и конические ловушки.</w:t>
      </w:r>
    </w:p>
    <w:p>
      <w:pPr>
        <w:pStyle w:val="Normal"/>
        <w:rPr>
          <w:lang w:val="ru-RU"/>
        </w:rPr>
      </w:pPr>
      <w:r>
        <w:rPr>
          <w:i/>
          <w:u w:val="single"/>
          <w:lang w:val="ru-RU"/>
        </w:rPr>
        <w:t>Состояние запаса.</w:t>
      </w:r>
      <w:r>
        <w:rPr>
          <w:lang w:val="ru-RU"/>
        </w:rPr>
        <w:t xml:space="preserve"> Мощный промысловый пресс в 1994-1996 гг. негативным образом сказался на состоянии популяции стригуна Бэрда в Олюторском заливе. Если в 1994 г. промысловый запас стригуна Бэрда составлял 4.4 млн. экз., то осенью 1996 г. только 1.36 млн. экз. (данные траловой съемки ТИНРО-Центра), в 1998 г. численность промысловых самцов снизилась до 1.15 млн. экз. В 2000 г., вследствие снижения интенсивности промысла, промысловый запас увеличился и был равен 3.3 млн. экз. В 2001 г. по данным учетной ловушечной съемки численность самцов промыслового размера осталась практически на уровне 2000 г. – 3.38 млн. экз.</w:t>
      </w:r>
    </w:p>
    <w:p>
      <w:pPr>
        <w:pStyle w:val="Normal"/>
        <w:rPr>
          <w:lang w:val="ru-RU"/>
        </w:rPr>
      </w:pPr>
      <w:r>
        <w:rPr>
          <w:lang w:val="ru-RU"/>
        </w:rPr>
        <w:t>Популяция стригуна Бэрда до сих пор не смогла восстановиться до уровня 1991-1992 гг. В последние годы промысловый запас находится на довольно низком уровне (3.40 млн. экз. в 1997 г., 2.10 млн. экз. в 1998 г., 3.30 млн. экз. в 2000 г. и 2.62 млн. экз. в 2001 г.), исключение составляют лишь данные траловой съемки, проведенной в 1996 г., ТИНРО-центром (5.9 млн. экз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06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СТРИГУН БЭРДА</w:t>
            </w:r>
          </w:p>
          <w:p>
            <w:pPr>
              <w:pStyle w:val="Normal"/>
              <w:ind w:left="180" w:firstLine="709"/>
              <w:jc w:val="center"/>
              <w:rPr/>
            </w:pPr>
            <w:r>
              <w:rPr>
                <w:lang w:val="ru-RU"/>
              </w:rPr>
              <w:t xml:space="preserve">Западноберинговоморская зона 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редний запас (1998-2001 гг.) т                                                       •   18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едний улов (1998-2001 гг.)  т                                                       •   102.5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Исторически максимальный улов, т                                               •   6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ременный запас (2001г.),  т                                                       •   1650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ременный улов (2001г.), т                                                          •   140              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ий размер крабов в улове (мм)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амки                                                                                                 •   88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амцы                                                                                                •   12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яя масса крабов в улове (г)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амки                                                                                                 •  200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амцы                                                                                                •  630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ий размер при наступлении половозрелости (мм)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амки                                                                                                 •  68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мцы                                                                                                •  57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имальные: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длина, мм                                                                                          •  175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остояние запаса/тенденция                                                         •  Низкое/стабиль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Степень эксплуатации                                                                    •  Недолов</w:t>
            </w:r>
          </w:p>
        </w:tc>
      </w:tr>
    </w:tbl>
    <w:p>
      <w:pPr>
        <w:pStyle w:val="2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06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СТРИГУН БЭРДА</w:t>
            </w:r>
          </w:p>
          <w:p>
            <w:pPr>
              <w:pStyle w:val="Normal"/>
              <w:ind w:left="180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Карагинская подзон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редний запас (1998-2001 гг.) т                                                       •   14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едний улов (1998-2001 гг.)  т                                                       •   53.5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Исторически максимальный улов, т                                               •   14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ременный запас (2001г.),  т                                                       •   2200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ременный улов (2001г.)                                                             •   75              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ий размер крабов в улове (мм)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амки                                                                                                 •   88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амцы                                                                                                •   127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яя масса крабов в улове (г)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амки                                                                                                 •  200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амцы                                                                                                •  650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ий размер при наступлении половозрелости (мм)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амки                                                                                                 •  68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амцы                                                                                                •  57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имальные: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длина, мм                                                                                          •  175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Состояние запаса/тенденция                                                         •  Низкое/увели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Степень эксплуатации                                                                    •  Недолов</w:t>
            </w:r>
          </w:p>
        </w:tc>
      </w:tr>
    </w:tbl>
    <w:p>
      <w:pPr>
        <w:pStyle w:val="2"/>
        <w:spacing w:lineRule="auto" w:line="36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445.1pt;width:406.95pt;height:22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25459395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Динамика запасов и уловов стригуна Бэрда в Западноберинговоморской зоне 1993-2001 гг.</w:t>
      </w:r>
    </w:p>
    <w:p>
      <w:pPr>
        <w:pStyle w:val="Normal"/>
        <w:rPr>
          <w:lang w:val="ru-RU"/>
        </w:rPr>
      </w:pPr>
      <w:r>
        <w:rPr>
          <w:lang w:val="ru-RU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0.7pt;width:421.2pt;height:21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22163892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намика запасов и уловов стригуна Бэрда в Олюторском заливе 1993-2001 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аб-стригун Бэрда восточнокамчатского шельфа</w:t>
      </w:r>
    </w:p>
    <w:p>
      <w:pPr>
        <w:pStyle w:val="Normal"/>
        <w:rPr/>
      </w:pPr>
      <w:r>
        <w:rPr>
          <w:i/>
          <w:u w:val="single"/>
          <w:lang w:val="ru-RU"/>
        </w:rPr>
        <w:t>Биологическая характеристика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На шельфе Восточной Камчатки промысловые самцы образуют скопления в Авачинском, Кроноцком и Камчатском заливах. В Авачинском заливе скопление самцов отмечено в северной части на глубинах 70-100 м, в южной части залива промысловые скопления не обнаружены. В Кроноцком заливе промысловые самцы концентрируются в центральной и северной частях залива. В летний период самцы преобладают на глубинах 70-95 м, осенью они мигрируют на глубины 95-140 м. В Камчатском заливе осенью промысловые самцы образуют скопление в северной части залива на глубинах 40-50 м. Непромысловые самцы и самки концентрируются в тех же районах где и промысловые самцы, но на меньших глубинах. Нерест самок растянут по времени. Массовая линька самцов стригуна Бэрда происходит в летний период времени.</w:t>
      </w:r>
    </w:p>
    <w:p>
      <w:pPr>
        <w:pStyle w:val="Normal"/>
        <w:ind w:right="-119" w:firstLine="720"/>
        <w:rPr/>
      </w:pPr>
      <w:r>
        <w:rPr>
          <w:lang w:val="ru-RU"/>
        </w:rPr>
        <w:t>В уловах встречаются самцы с шириной карапакса 65-164 мм. В</w:t>
      </w:r>
      <w:r>
        <w:rPr/>
        <w:t xml:space="preserve"> период до 2000 г. происходило постепенное увеличение доли крупных самцов, </w:t>
      </w:r>
      <w:r>
        <w:rPr>
          <w:lang w:val="ru-RU"/>
        </w:rPr>
        <w:t>в</w:t>
      </w:r>
      <w:r>
        <w:rPr/>
        <w:t xml:space="preserve"> 2001 г. доля крупноразмерных особей сни</w:t>
      </w:r>
      <w:r>
        <w:rPr>
          <w:lang w:val="ru-RU"/>
        </w:rPr>
        <w:t>зи</w:t>
      </w:r>
      <w:r>
        <w:rPr/>
        <w:t>лась.</w:t>
      </w:r>
      <w:r>
        <w:rPr>
          <w:lang w:val="ru-RU"/>
        </w:rPr>
        <w:t xml:space="preserve"> Пополняют промысловую часть популяции особи размером 80-99 мм. Средний размер при наступлении половозрелости у самцов составляет 55 мм, у самок – 68 мм.</w:t>
      </w:r>
    </w:p>
    <w:p>
      <w:pPr>
        <w:pStyle w:val="Normal"/>
        <w:rPr>
          <w:lang w:val="ru-RU"/>
        </w:rPr>
      </w:pPr>
      <w:r>
        <w:rPr>
          <w:i/>
          <w:u w:val="single"/>
          <w:lang w:val="ru-RU"/>
        </w:rPr>
        <w:t>История промысла.</w:t>
      </w:r>
      <w:r>
        <w:rPr>
          <w:lang w:val="ru-RU"/>
        </w:rPr>
        <w:t xml:space="preserve"> </w:t>
      </w:r>
      <w:r>
        <w:rPr/>
        <w:t>Основными районами добычи стригунов бэрди и опилио на шельфе Восточной Камчатки являются Кроноцкий и Авачинский заливы, около 90 % от вылова крабов здесь составляет стригун Бэрд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 xml:space="preserve">Отечественные краболовы стали специализировано добывать его с начала 80-х годов. </w:t>
      </w:r>
      <w:r>
        <w:rPr/>
        <w:t xml:space="preserve">В конце 80-х годов объемы вылова стригунов превышали 1000 т ежегодно, что привело к резкому снижению промысловых запасов крабов в этих заливах. </w:t>
      </w:r>
      <w:r>
        <w:rPr>
          <w:lang w:val="ru-RU"/>
        </w:rPr>
        <w:t>В начале 90-х годов, в</w:t>
      </w:r>
      <w:r>
        <w:rPr/>
        <w:t xml:space="preserve"> результате введения ограничений на лов</w:t>
      </w:r>
      <w:r>
        <w:rPr>
          <w:lang w:val="ru-RU"/>
        </w:rPr>
        <w:t>, добыча</w:t>
      </w:r>
      <w:r>
        <w:rPr/>
        <w:t xml:space="preserve"> краб</w:t>
      </w:r>
      <w:r>
        <w:rPr>
          <w:lang w:val="ru-RU"/>
        </w:rPr>
        <w:t>а</w:t>
      </w:r>
      <w:r>
        <w:rPr/>
        <w:t>-стригун</w:t>
      </w:r>
      <w:r>
        <w:rPr>
          <w:lang w:val="ru-RU"/>
        </w:rPr>
        <w:t>а Бэрда составляла 50-120 т ежегодно. Затем начала постепенно увеличиваться и в 2001 г. достигла 900 т</w:t>
      </w:r>
      <w:r>
        <w:rPr/>
        <w:t xml:space="preserve">. </w:t>
      </w:r>
    </w:p>
    <w:p>
      <w:pPr>
        <w:pStyle w:val="Normal"/>
        <w:rPr>
          <w:lang w:val="ru-RU"/>
        </w:rPr>
      </w:pPr>
      <w:r>
        <w:rPr>
          <w:i/>
          <w:u w:val="single"/>
          <w:lang w:val="ru-RU"/>
        </w:rPr>
        <w:t>Состояние запаса.</w:t>
      </w:r>
      <w:r>
        <w:rPr>
          <w:lang w:val="ru-RU"/>
        </w:rPr>
        <w:t xml:space="preserve"> П</w:t>
      </w:r>
      <w:r>
        <w:rPr/>
        <w:t xml:space="preserve">ромысловый пресс в </w:t>
      </w:r>
      <w:r>
        <w:rPr>
          <w:lang w:val="ru-RU"/>
        </w:rPr>
        <w:t>80-х годах</w:t>
      </w:r>
      <w:r>
        <w:rPr/>
        <w:t xml:space="preserve"> негативным образом сказался на состоянии популяции стригуна Бэрда в </w:t>
      </w:r>
      <w:r>
        <w:rPr>
          <w:lang w:val="ru-RU"/>
        </w:rPr>
        <w:t>Авачинском и Кроноцком заливах</w:t>
      </w:r>
      <w:r>
        <w:rPr/>
        <w:t>. В результате введения ограничений на лов крабов-стригунов в начале 90-х годов численность промысловых самцов Бэрда и опилио стала увеличиваться, и в настоящее время состояние популяци</w:t>
      </w:r>
      <w:r>
        <w:rPr>
          <w:lang w:val="ru-RU"/>
        </w:rPr>
        <w:t>и</w:t>
      </w:r>
      <w:r>
        <w:rPr/>
        <w:t xml:space="preserve"> можно охарактеризовать, как удовлетворительное и стабильно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06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СТРИГУН БЭРДА</w:t>
            </w:r>
          </w:p>
          <w:p>
            <w:pPr>
              <w:pStyle w:val="Normal"/>
              <w:ind w:left="180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тропавловско-Командорская подзон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редний запас (1996-2001 гг.) </w:t>
            </w:r>
            <w:r>
              <w:rPr>
                <w:sz w:val="22"/>
                <w:lang w:val="ru-RU"/>
              </w:rPr>
              <w:t>т</w:t>
            </w:r>
            <w:r>
              <w:rPr>
                <w:sz w:val="22"/>
              </w:rPr>
              <w:t xml:space="preserve">                                                       •   </w:t>
            </w:r>
            <w:r>
              <w:rPr>
                <w:sz w:val="22"/>
                <w:lang w:val="ru-RU"/>
              </w:rPr>
              <w:t>47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редний улов (1996-2001 гг.)  т                                                       •   </w:t>
            </w:r>
            <w:r>
              <w:rPr>
                <w:sz w:val="22"/>
                <w:lang w:val="ru-RU"/>
              </w:rPr>
              <w:t>465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</w:rPr>
              <w:t xml:space="preserve">Исторически максимальный улов, т                                               •   </w:t>
            </w:r>
            <w:r>
              <w:rPr>
                <w:sz w:val="22"/>
                <w:lang w:val="ru-RU"/>
              </w:rPr>
              <w:t>9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овременный запас (2001г.),  т                                                     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•   </w:t>
            </w:r>
            <w:r>
              <w:rPr>
                <w:sz w:val="22"/>
                <w:lang w:val="ru-RU"/>
              </w:rPr>
              <w:t>4800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временный улов (2001г.)</w:t>
            </w:r>
            <w:r>
              <w:rPr>
                <w:sz w:val="22"/>
                <w:lang w:val="ru-RU"/>
              </w:rPr>
              <w:t xml:space="preserve">, т </w:t>
            </w:r>
            <w:r>
              <w:rPr>
                <w:sz w:val="22"/>
              </w:rPr>
              <w:t xml:space="preserve">                                                         •   </w:t>
            </w:r>
            <w:r>
              <w:rPr>
                <w:sz w:val="22"/>
                <w:lang w:val="ru-RU"/>
              </w:rPr>
              <w:t>9000</w:t>
            </w:r>
            <w:r>
              <w:rPr>
                <w:sz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размер крабов в улове (мм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амки                                                                                                 •   </w:t>
            </w:r>
            <w:r>
              <w:rPr>
                <w:sz w:val="22"/>
                <w:lang w:val="ru-RU"/>
              </w:rPr>
              <w:t>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цы                                                                                                •   1</w:t>
            </w:r>
            <w:r>
              <w:rPr>
                <w:sz w:val="22"/>
                <w:lang w:val="ru-RU"/>
              </w:rPr>
              <w:t>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масса крабов в улове (г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амки                                                                                                 •  </w:t>
            </w: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амцы                                                                                                •  </w:t>
            </w:r>
            <w:r>
              <w:rPr>
                <w:sz w:val="22"/>
                <w:lang w:val="ru-RU"/>
              </w:rPr>
              <w:t>60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размер при наступлении половозрелости (мм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амки                                                                                                 •  </w:t>
            </w:r>
            <w:r>
              <w:rPr>
                <w:sz w:val="22"/>
                <w:lang w:val="ru-RU"/>
              </w:rPr>
              <w:t>6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цы                                                                                                •  5</w:t>
            </w:r>
            <w:r>
              <w:rPr>
                <w:sz w:val="22"/>
                <w:lang w:val="ru-RU"/>
              </w:rPr>
              <w:t>7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имальные: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длина, мм </w:t>
            </w: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  <w:lang w:val="ru-RU"/>
              </w:rPr>
              <w:t xml:space="preserve">               </w:t>
            </w:r>
            <w:r>
              <w:rPr>
                <w:sz w:val="22"/>
              </w:rPr>
              <w:t xml:space="preserve">  •  </w:t>
            </w:r>
            <w:r>
              <w:rPr>
                <w:sz w:val="22"/>
                <w:lang w:val="ru-RU"/>
              </w:rPr>
              <w:t>16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остояние запаса/тенденция  </w:t>
            </w:r>
            <w:r>
              <w:rPr>
                <w:sz w:val="22"/>
                <w:lang w:val="ru-RU"/>
              </w:rPr>
              <w:t xml:space="preserve">                                </w:t>
            </w:r>
            <w:r>
              <w:rPr>
                <w:sz w:val="22"/>
              </w:rPr>
              <w:t xml:space="preserve">• </w:t>
            </w:r>
            <w:r>
              <w:rPr>
                <w:sz w:val="22"/>
                <w:lang w:val="ru-RU"/>
              </w:rPr>
              <w:t>Удовлетворительное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>стабиль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</w:rPr>
              <w:t xml:space="preserve">Степень эксплуатации                                                    </w:t>
            </w:r>
            <w:r>
              <w:rPr>
                <w:sz w:val="22"/>
                <w:lang w:val="ru-RU"/>
              </w:rPr>
              <w:t xml:space="preserve">              </w:t>
            </w:r>
            <w:r>
              <w:rPr>
                <w:sz w:val="22"/>
              </w:rPr>
              <w:t xml:space="preserve">  •  </w:t>
            </w:r>
            <w:r>
              <w:rPr>
                <w:sz w:val="22"/>
                <w:lang w:val="ru-RU"/>
              </w:rPr>
              <w:t>Оптимально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object w:dxaOrig="768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56.3pt;height:25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859765180" r:id="rId6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left"/>
      <w:outlineLvl w:val="0"/>
    </w:pPr>
    <w:rPr>
      <w:rFonts w:ascii="Arial" w:hAnsi="Arial" w:cs="Arial"/>
      <w:b/>
      <w:kern w:val="2"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60"/>
      <w:ind w:firstLine="907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0"/>
      </w:numPr>
      <w:spacing w:before="120" w:after="120"/>
      <w:ind w:firstLine="720"/>
      <w:outlineLvl w:val="9"/>
    </w:pPr>
    <w:rPr>
      <w:rFonts w:ascii="Times New Roman" w:hAnsi="Times New Roman" w:cs="Times New Roman"/>
      <w:caps/>
      <w:kern w:val="0"/>
      <w:sz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color w:val="000000"/>
      <w:lang w:val="ru-RU"/>
    </w:rPr>
  </w:style>
  <w:style w:type="paragraph" w:styleId="TextBodyIndent">
    <w:name w:val="Body Text Indent"/>
    <w:basedOn w:val="Normal"/>
    <w:pPr>
      <w:ind w:right="-908" w:firstLine="720"/>
    </w:pPr>
    <w:rPr>
      <w:lang w:val="ru-RU"/>
    </w:rPr>
  </w:style>
  <w:style w:type="paragraph" w:styleId="3">
    <w:name w:val="Основной текст с отступом 3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3:56:00Z</dcterms:created>
  <dc:creator>Федотов</dc:creator>
  <dc:description/>
  <dc:language>en-US</dc:language>
  <cp:lastModifiedBy>Федотов</cp:lastModifiedBy>
  <dcterms:modified xsi:type="dcterms:W3CDTF">2005-12-13T02:18:00Z</dcterms:modified>
  <cp:revision>4</cp:revision>
  <dc:subject/>
  <dc:title>Синий краб – широко распространенный вид в северо-западной части Берингова моря</dc:title>
</cp:coreProperties>
</file>